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2-07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Г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Макарова С.Ю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, 1-го Вице-президента АПМО Толчеева М.Н., адвоката Т.Г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7.06.2024 г. по обращению (частному постановлению) судьи К. районного суда г. М. С.А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Т.Г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06.2024 г. в АПМО поступило вышеуказанное обращение в отношении адвоката Т.Г.В., в котором сообщается, что 23.04.2024 г. в судебном заседании по уголовному делу по обвинению Ф.Т.В. и др. адвокатом в адрес участников процесса допущены высказывания, умаляющие честь и достоинство. Так, в ходе допросе следователя в качестве свидетеля адвокат заявил: «далеко пойдёте молодой человек, тюрьма по вам плачет», «я считаю, что недопустимо приводить сюда клоунов», на замечания суда реагировал саркастически по поводу предупреждения, назвав его «китайское», не явился в судебное заседание, назначенное на 24.05.2024 г.</w:t>
      </w:r>
    </w:p>
    <w:p>
      <w:pPr>
        <w:pStyle w:val="Normal"/>
        <w:jc w:val="both"/>
        <w:rPr/>
      </w:pPr>
      <w:r>
        <w:rPr>
          <w:szCs w:val="24"/>
        </w:rPr>
        <w:tab/>
        <w:t>К обращению (частному постановлению)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общает, что никаких саркастических замечаний он не делал, заявитель сама себе противоречит, поскольку в протоколе судебного заседания от 23.04.2024 г. комментарий относительно «китайского» предупреждения сделан не им. Относительно высказываний в отношении свидетеля, адвокат поясняет, что реплики защиты и обвинения на момент допроса свидетеля приобрели эмоциональный характер, высказывание было обращено к государственному обвинителю как к коллеге-юристу, который понимает абсурдность показаний свидетеля обвинения. 24.05.2024 г. адвокат находился в суде г. К. Подзащитная Ф.Т.В. и государственный обвинитель не были против продолжения процесса без участия защитника, судья не была против выступления Ф.Т.В. с последним словом и в тот же день был постановлен приговор (участвовал второй адвокат – В.С.Л.). Также в протоколе от 24.05.2024 г. отражено, что заявитель сообщает о том, что адвокат сообщил суду о нахождении в г. К. О судебном заседании 24.05.2024 г. адвокат был уведомлен только 23.05.2024 г. и в судебное заседание явился, но с опозда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протоколов судебного заседания от 16.04, 23.04, 24.05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при обмене мнениями с государственным обвинителем он сорвался и погорячился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1"/>
        <w:shd w:fill="FFFFFF" w:val="clear"/>
        <w:ind w:firstLine="540"/>
        <w:jc w:val="both"/>
        <w:rPr>
          <w:color w:val="000000"/>
          <w:szCs w:val="24"/>
        </w:rPr>
      </w:pPr>
      <w:r>
        <w:rPr>
          <w:szCs w:val="24"/>
        </w:rPr>
        <w:tab/>
        <w:t xml:space="preserve">В силу ст. 12 КПЭА, </w:t>
      </w:r>
      <w:r>
        <w:rPr>
          <w:color w:val="000000"/>
          <w:szCs w:val="24"/>
        </w:rPr>
        <w:t>участвуя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Normal"/>
        <w:ind w:firstLine="708"/>
        <w:jc w:val="both"/>
        <w:rPr>
          <w:szCs w:val="24"/>
        </w:rPr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1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Прежде всего, Комиссия отмечает, что защиту Ф.Т.В. в суде осуществляет не только адвокат Т.Г.В., но и адвокат В.С.Л. Защита осуществляется на основании соглашения. Заявитель данное обстоятельство не опровергает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абз. 3 п. 12 Постановления Пленума ВС РФ от 30.06.2015 г. № 29, когда защиту обвиняемого осуществляют несколько приглашенных им адвокатов, неявка кого-либо из них при надлежащем уведомлении о дате, времени и месте судебного разбирательства не препятствует его проведению при участии хотя бы одного из адвокато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установлено, что 24.05.2024 г. в судебном заседании по уголовному делу по обвинению Ф.Т.В. защиту подсудимой осуществлял адвокат В.С.Л. Представленная Комиссии копия протокола судебного заседания от 24.05.2024 г. не содержит сведений о том, что Ф.Т.В. возражала против рассмотрения дела в отсутствие второго защитника – Т.Г.В. и ходатайствовала о его обязательном участии. Поэтому неявка адвоката в судебное заседание не повлекла каких-либо негативных последствий. Фролова Т.В. с жалобой на действия адвоката Т.Г.В. в АПМО не обращалась.</w:t>
      </w:r>
    </w:p>
    <w:p>
      <w:pPr>
        <w:pStyle w:val="Normal"/>
        <w:ind w:firstLine="708"/>
        <w:jc w:val="both"/>
        <w:rPr/>
      </w:pPr>
      <w:r>
        <w:rPr>
          <w:szCs w:val="24"/>
        </w:rPr>
        <w:t>Далее Комиссия отмечает, что саркастическая фраза «китайское» на замечание суда не принадлежит адвокату Т.Г.В., что отражено в представленной Комиссии копии протокола судебного заседания от 23.04.2024 г. по уголовному делу по обвинению Ф.Т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не отрицает, что действительно допустил в адрес свидетеля обвинения высказывание «далеко пойдёте молодой человек, тюрьма по вам плачет», «я считаю, что недопустимо приводить сюда клоунов» и признаёт их излишнюю эмоциональность. Комиссия признаёт здесь формальное нарушение адвокатом требований ст. 12 КПЭА и полагает необходимым учитывать, что адвокатом были допущены устные высказывания в ситуации сильного эмоционального напряж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ст. 12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Т.Г.В. нарушения ст.12 КПЭА, выразившегося в том, что при обстоятельствах, изложенных в обращении (частном постановлении) судьи К. районного суда г. М. С.А.Ю., адвокат допустил в адрес свидетеля обвинения высказывания следующего содержания: «далеко пойдёте молодой человек, тюрьма по вам плачет», «я считаю, что недопустимо приводить сюда клоунов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8:00Z</dcterms:created>
  <dc:creator>Александр Никифоров</dc:creator>
  <dc:description/>
  <cp:keywords/>
  <dc:language>en-US</dc:language>
  <cp:lastModifiedBy>Елизавета И. Буняшина</cp:lastModifiedBy>
  <cp:lastPrinted>2024-08-06T12:28:00Z</cp:lastPrinted>
  <dcterms:modified xsi:type="dcterms:W3CDTF">2024-09-05T09:06:00Z</dcterms:modified>
  <cp:revision>4</cp:revision>
  <dc:subject/>
  <dc:title>ЗАКЛЮЧЕНИЕ  КВАЛИФИКАЦИОННОЙ КОМИССИИ</dc:title>
</cp:coreProperties>
</file>